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t>Специалист ФНС — о том, как применять новые правила по НДФЛ</w:t>
      </w:r>
    </w:p>
    <w:p>
      <w:pPr>
        <w:pStyle w:val="Normal"/>
        <w:spacing w:lineRule="auto" w:line="240" w:before="0" w:after="0"/>
        <w:ind w:firstLine="28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jc w:val="both"/>
        <w:rPr>
          <w:rFonts w:ascii="Times New Roman" w:hAnsi="Times New Roman" w:cs="Times New Roman"/>
          <w:i/>
          <w:i/>
          <w:iCs/>
          <w:sz w:val="28"/>
          <w:szCs w:val="28"/>
        </w:rPr>
      </w:pPr>
      <w:r>
        <w:rPr>
          <w:rFonts w:cs="Times New Roman" w:ascii="Times New Roman" w:hAnsi="Times New Roman"/>
          <w:i/>
          <w:iCs/>
          <w:sz w:val="28"/>
          <w:szCs w:val="28"/>
        </w:rPr>
        <w:t>Меняют правила расчета НДФЛ. Большинство поправок вступят в силу с 1 января 2025 года, но есть и такие, которые уже действуют. Прокомментировать изменения мы попросили Владислава Лабутова, начальника отдела Управления налогообложения доходов физических лиц и администрирования страховых взносов ФН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ЛАДИСЛАВ ЛАБУТОВ — советник государственной гражданской службы РФ 1-го класса. Работает в системе ФНС с 1997 года, с 2015 года — в центральном аппарате ведомства. С 2020 года занимает должность начальника отдела по НДФЛ и страховым взносам. Увлекается путешествиями и рыбалкой.</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ГЛАВБУХ: </w:t>
      </w:r>
      <w:r>
        <w:rPr>
          <w:rFonts w:cs="Times New Roman" w:ascii="Times New Roman" w:hAnsi="Times New Roman"/>
          <w:b/>
          <w:bCs/>
          <w:i/>
          <w:iCs/>
          <w:sz w:val="28"/>
          <w:szCs w:val="28"/>
        </w:rPr>
        <w:t>Владислав Валерьевич, с 2025 года вместо двух ставок по НДФЛ будет пять (</w:t>
      </w:r>
      <w:hyperlink r:id="rId2" w:tgtFrame="_blank">
        <w:r>
          <w:rPr>
            <w:rStyle w:val="InternetLink"/>
            <w:rFonts w:cs="Times New Roman" w:ascii="Times New Roman" w:hAnsi="Times New Roman"/>
            <w:b/>
            <w:bCs/>
            <w:i/>
            <w:iCs/>
            <w:sz w:val="28"/>
            <w:szCs w:val="28"/>
          </w:rPr>
          <w:t>Федеральный закон от 12.07.2024 № 176-ФЗ</w:t>
        </w:r>
      </w:hyperlink>
      <w:r>
        <w:rPr>
          <w:rFonts w:cs="Times New Roman" w:ascii="Times New Roman" w:hAnsi="Times New Roman"/>
          <w:b/>
          <w:bCs/>
          <w:i/>
          <w:iCs/>
          <w:sz w:val="28"/>
          <w:szCs w:val="28"/>
        </w:rPr>
        <w:t>. — Примеч. Ред.). Например, как только доходы с начала года достигнут 2,4 млн руб., ставка увеличится с 13 до 15 процентов. Какие выплаты потребуется включать в лимит?</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ЛАДИСЛАВ ЛАБУТОВ: Только облагаемые НДФЛ. Несмотря на внесенные изменения, принципы исчисления налога, которые действуют в текущем году, не поменяются. Чтобы правильно посчитать НДФЛ, необходимо налоговую базу умножить на ставку налога. База по НДФЛ — это доход физлица, «очищенный» от необлагаемых доходов и уменьшенный на величину примененных вычетов. То есть новые ставки применяются только к облагаемым НДФЛ доходам, в том числе после применения выче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База по НДФЛ — это доход физлица, «очищенный» от необлагаемых доходов и уменьшенный на вычеты</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i/>
          <w:iCs/>
          <w:sz w:val="28"/>
          <w:szCs w:val="28"/>
        </w:rPr>
        <w:t>Как бухгалтеру считать НДФЛ, если у работника несколько налоговых агентов?</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ак я уже сказал, действующая конструкция исчисления НДФЛ остается неизменной. Каждый налоговый агент рассчитывает налог только с тех доходов, которые выплачивает сам, — без учета доходов работника от других агентов. Как и сейчас, если общий доход человека превысит порог и сумма налога, исчисленная с дохода от нескольких агентов, будет больше налога, удержанного в течение года, ИФНС сформирует уведомление. Недостающий НДФЛ физлицо заплатит не позднее 1 декабря года, следующего за получением дохода.</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i/>
          <w:iCs/>
          <w:sz w:val="28"/>
          <w:szCs w:val="28"/>
        </w:rPr>
        <w:t>А что насчет НДФЛ с дивидендов? Будут ли инспекторы складывать зарплату и дивиденды при расчете налога по итогам год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А вот в этом вопросе произойдут некоторые изменения. Компаниям, как и сейчас, не надо будет суммировать зарплату и дивиденды для исчисления НДФЛ. Налог считайте отдельно по каждой из этих баз. Но и инспекторы не будут определять НДФЛ по совокупности зарплаты и дивидендов. Согласно изменениям для этих доходов вводят отдельные базы и ставки. Для уведомлений по НДФЛ инспекторы будут учитывать зарплату и дивиденды в разных «кучках».</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i/>
          <w:iCs/>
          <w:sz w:val="28"/>
          <w:szCs w:val="28"/>
        </w:rPr>
        <w:t>Некоторые доходы будут облагаться НДФЛ по старым правилам, например районный коэффициент и северная надбавка. Как считать налог по разным доходам, например по зарплате и по районному коэффициенту? Отдельн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ы правильно уловили суть этих изменений. НДФЛ с зарплаты без учета северных коэффициентов и работодатели, и налоговые инспекции будут считать обособленно от надбавок. Зарплата подпадает под пятиступенчатую шкалу ставок НДФЛ. А вот к районному коэффициенту и северной надбавке применяются действующие сейчас ставки налога. Это 13 процентов в отношении дохода до 5 млн руб. и 15 процентов для дохода свыше 5 млн руб.</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i/>
          <w:iCs/>
          <w:sz w:val="28"/>
          <w:szCs w:val="28"/>
        </w:rPr>
        <w:t>Давайте перейдем к вычетам. Детские вычеты по НДФЛ работодатели будут предоставлять без заявления. Какую информацию должен сообщить работник? Как поступить, если у компании есть информация о детях, но сотрудник не хочет получать вычет через компанию, а решил его оформить по итогам года через ИФНС?</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ействительно, законодатель установил, что работодатель предоставляет детский вычет без заявления сотрудника, но при наличии у налогового агента сведений о детях работника. Чтобы избежать споров с проверяющими, я рекомендую сохранять копии документов, подтверждающих право сотрудников на стандартные вычеты. Полагаю, что получение вычетов через компанию — право, а не обязанность сотрудника. Он может обратиться к работодателю с заявлением о неприменении вычет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 2025 году сотрудники, как и сейчас, смогут выбирать, как получать вычеты: через работодателя или в ИФНС</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i/>
          <w:iCs/>
          <w:sz w:val="28"/>
          <w:szCs w:val="28"/>
        </w:rPr>
        <w:t>Если у работника несколько работодателей, предоставить вычет должен каждый из них? А налоговая затем пересчитает НДФЛ по итогам года, если это потребуется?</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 учетом изменений в НК компания предоставляет вычет без заявления сотрудника, а также без учета работы и предоставления стандартных вычетов на детей у иных работодателей. Если в течение года вычет будет предоставлен излишне, ИФНС пересчитает НДФЛ к уплате и включит доплату по налогу в сводное налоговое уведомление, которое отправит физлицу.</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i/>
          <w:iCs/>
          <w:sz w:val="28"/>
          <w:szCs w:val="28"/>
        </w:rPr>
        <w:t>Если подрядчик захочет получить вычет у заказчика, заявление по-прежнему обязательно?</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Верно. Вычеты без заявления будут предоставлять только работодатели. А если физлицо получает доход по договору ГПХ, то, чтобы применить к его доходам вычеты, по-прежнему необходимо заявление.</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i/>
          <w:iCs/>
          <w:sz w:val="28"/>
          <w:szCs w:val="28"/>
        </w:rPr>
        <w:t>С 2025 года появится вычет для физлиц, которые выполнят норму ГТО. Но значок ГТО действует несколько лет. Означает ли это, что получать вычет можно будет каждый год? Зависит ли вычет от достоинства значка: бронзовый, серебряный или золото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о этому вопросу рекомендую дождаться официальных разъяснений Минфина. Но отмечу, что согласно поправкам вычет полагается за налоговый период, в котором гражданина наградили знаком отличия или было подтверждено действие этого знака. Условие для вычета — пройденная физлицом диспансеризация в соответствующем календарном году. То есть, во-первых, вычет не зависит от достоинства значка. А во-вторых, полагаю, что его можно применять только в том периоде, когда произошло награждение значком ГТО или его подтверждение.</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i/>
          <w:iCs/>
          <w:sz w:val="28"/>
          <w:szCs w:val="28"/>
        </w:rPr>
        <w:t>Давайте перейдем к изменениям, которые приняли совсем недавно (</w:t>
      </w:r>
      <w:hyperlink r:id="rId3" w:tgtFrame="_blank">
        <w:r>
          <w:rPr>
            <w:rStyle w:val="InternetLink"/>
            <w:rFonts w:cs="Times New Roman" w:ascii="Times New Roman" w:hAnsi="Times New Roman"/>
            <w:b/>
            <w:bCs/>
            <w:i/>
            <w:iCs/>
            <w:sz w:val="28"/>
            <w:szCs w:val="28"/>
          </w:rPr>
          <w:t>Федеральный закон от 08.08.2024 № 259ФЗ</w:t>
        </w:r>
      </w:hyperlink>
      <w:r>
        <w:rPr>
          <w:rFonts w:cs="Times New Roman" w:ascii="Times New Roman" w:hAnsi="Times New Roman"/>
          <w:b/>
          <w:bCs/>
          <w:i/>
          <w:iCs/>
          <w:sz w:val="28"/>
          <w:szCs w:val="28"/>
        </w:rPr>
        <w:t>. — Примеч. Ред.). В НК появилась специальная норма, которая разрешает удерживать НДФЛ за прошлый год. Сделать это можно в течение месяца — не позже 31 января. Для чего потребовалась эта поправка?</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ействовавшие ранее правила предполагали удержание налога в течение налогового периода. При выдаче подарка работнику перед Новым годом компания формально могла передать налог с этого подарка на взыскание в ИФНС. При этом трудовые отношения продолжаются, и в январе сотрудник получит от компании выплаты — либо зарплату за декабрь, либо аванс за январь. При выплате этих доходов у компании есть возможность удержать налог.</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Срок 31 января — это тот компромиссный срок, в течение которого в подавляющем большинстве случаев налог будет удержан в полном объеме, с одной стороны, и компании не потребуется представлять уточненную отчетность — с другой.</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При этом сообщать о невозможности удержать НДФЛ нужно, как и раньше, не позднее 25 февраля. Это если налог удержать так и не получится. Сообщение представляйте в составе сведений о доходах и суммах налога физлица, которые являются приложением к годовому 6-НДФЛ.</w:t>
      </w:r>
    </w:p>
    <w:p>
      <w:pPr>
        <w:pStyle w:val="Normal"/>
        <w:spacing w:lineRule="auto" w:line="240" w:before="0" w:after="0"/>
        <w:ind w:firstLine="284"/>
        <w:jc w:val="both"/>
        <w:rPr>
          <w:rFonts w:ascii="Times New Roman" w:hAnsi="Times New Roman" w:cs="Times New Roman"/>
          <w:b/>
          <w:b/>
          <w:bCs/>
          <w:sz w:val="28"/>
          <w:szCs w:val="28"/>
        </w:rPr>
      </w:pPr>
      <w:r>
        <w:rPr>
          <w:rFonts w:cs="Times New Roman" w:ascii="Times New Roman" w:hAnsi="Times New Roman"/>
          <w:b/>
          <w:bCs/>
          <w:i/>
          <w:iCs/>
          <w:sz w:val="28"/>
          <w:szCs w:val="28"/>
        </w:rPr>
        <w:t>Есть и другое изменение. Теперь при расчете материальной выгоды надо брать минимальную ключевую ставку ЦБ из тех, что установлены на дату заключения договора или на дату получения дохода. Поправка действует задним числом, с 1 января 2024 года. Правильно ли мы понимаем, что работнику нужно вернуть излишне удержанный НДФЛ?</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Да, по всем действующим договорам с работниками нужно пересчитать НДФЛ и при необходимости вернуть излишне удержанный налог. Так как применять новый расчет надо уже в этом году, поправки распространили на доходы, полученные с начала 2024 года. После перерасчета подайте уточненку 6-НДФЛ.</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Коротко о важном</w:t>
      </w:r>
    </w:p>
    <w:tbl>
      <w:tblPr>
        <w:tblW w:w="9355" w:type="dxa"/>
        <w:jc w:val="left"/>
        <w:tblInd w:w="0" w:type="dxa"/>
        <w:tblLayout w:type="fixed"/>
        <w:tblCellMar>
          <w:top w:w="105" w:type="dxa"/>
          <w:left w:w="0" w:type="dxa"/>
          <w:bottom w:w="105" w:type="dxa"/>
          <w:right w:w="525" w:type="dxa"/>
        </w:tblCellMar>
      </w:tblPr>
      <w:tblGrid>
        <w:gridCol w:w="3730"/>
        <w:gridCol w:w="2734"/>
        <w:gridCol w:w="2891"/>
      </w:tblGrid>
      <w:tr>
        <w:trPr/>
        <w:tc>
          <w:tcPr>
            <w:tcW w:w="3730" w:type="dxa"/>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sz w:val="28"/>
                <w:szCs w:val="28"/>
              </w:rPr>
              <w:t>1. Какие доходы войдут в лимит 2,4 млн руб., при котором ставка НДФЛ вырастет с 13 до 15 процентов?</w:t>
            </w:r>
            <w:r>
              <w:rPr>
                <w:rFonts w:cs="Times New Roman" w:ascii="Times New Roman" w:hAnsi="Times New Roman"/>
                <w:sz w:val="28"/>
                <w:szCs w:val="28"/>
              </w:rPr>
              <w:br/>
              <w:t>Только облагаемые НДФЛ. Их надо уменьшить на сумму примененных вычетов.</w:t>
            </w:r>
          </w:p>
        </w:tc>
        <w:tc>
          <w:tcPr>
            <w:tcW w:w="2734" w:type="dxa"/>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sz w:val="28"/>
                <w:szCs w:val="28"/>
              </w:rPr>
              <w:t>2. Как подрядчику на ГПД получить детский вычет у заказчика?</w:t>
            </w:r>
            <w:r>
              <w:rPr>
                <w:rFonts w:cs="Times New Roman" w:ascii="Times New Roman" w:hAnsi="Times New Roman"/>
                <w:sz w:val="28"/>
                <w:szCs w:val="28"/>
              </w:rPr>
              <w:br/>
              <w:t>Подать заказчику заявление на вычет. Без заявлений вычеты будут предоставлять только работодатели.</w:t>
            </w:r>
          </w:p>
        </w:tc>
        <w:tc>
          <w:tcPr>
            <w:tcW w:w="2891" w:type="dxa"/>
            <w:tcBorders/>
          </w:tcPr>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b/>
                <w:bCs/>
                <w:sz w:val="28"/>
                <w:szCs w:val="28"/>
              </w:rPr>
              <w:t>3. Необходимо ли компании пересчитать матвыгоду сотрудников из-за новых поправок в НК?</w:t>
            </w:r>
            <w:r>
              <w:rPr>
                <w:rFonts w:cs="Times New Roman" w:ascii="Times New Roman" w:hAnsi="Times New Roman"/>
                <w:sz w:val="28"/>
                <w:szCs w:val="28"/>
              </w:rPr>
              <w:br/>
              <w:t>Да, с 1 января 2024 года. Потребуется пересчитать НДФЛ и сдать уточненные 6-НДФЛ.</w:t>
            </w:r>
          </w:p>
        </w:tc>
      </w:tr>
    </w:tbl>
    <w:p>
      <w:pPr>
        <w:pStyle w:val="Normal"/>
        <w:spacing w:lineRule="auto" w:line="240" w:before="0" w:after="0"/>
        <w:ind w:firstLine="284"/>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284"/>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284"/>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284"/>
        <w:jc w:val="right"/>
        <w:rPr>
          <w:rFonts w:ascii="Times New Roman" w:hAnsi="Times New Roman" w:cs="Times New Roman"/>
          <w:sz w:val="28"/>
          <w:szCs w:val="28"/>
        </w:rPr>
      </w:pPr>
      <w:r>
        <w:rPr>
          <w:rFonts w:cs="Times New Roman" w:ascii="Times New Roman" w:hAnsi="Times New Roman"/>
          <w:sz w:val="28"/>
          <w:szCs w:val="28"/>
        </w:rPr>
        <w:t xml:space="preserve">Журнал «Главбух» №19, 2024 </w:t>
      </w:r>
    </w:p>
    <w:p>
      <w:pPr>
        <w:pStyle w:val="Normal"/>
        <w:spacing w:lineRule="auto" w:line="240" w:before="0" w:after="0"/>
        <w:ind w:firstLine="284"/>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ind w:firstLine="284"/>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160"/>
        <w:rPr>
          <w:rFonts w:ascii="Times New Roman" w:hAnsi="Times New Roman" w:cs="Times New Roman"/>
          <w:b/>
          <w:b/>
          <w:bCs/>
          <w:sz w:val="28"/>
          <w:szCs w:val="28"/>
          <w:lang w:val="en-US"/>
        </w:rPr>
      </w:pPr>
      <w:r>
        <w:rPr>
          <w:rFonts w:cs="Times New Roman" w:ascii="Times New Roman" w:hAnsi="Times New Roman"/>
          <w:b/>
          <w:bCs/>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1306627736" TargetMode="External"/><Relationship Id="rId3" Type="http://schemas.openxmlformats.org/officeDocument/2006/relationships/hyperlink" Target="https://e.glavbukh.ru/npd-doc?npmid=99&amp;npid=13068897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7:47:00Z</dcterms:created>
  <dc:creator>apkpressa@outlook.com</dc:creator>
  <dc:description/>
  <cp:keywords/>
  <dc:language>en-US</dc:language>
  <cp:lastModifiedBy>apkpressa@outlook.com</cp:lastModifiedBy>
  <dcterms:modified xsi:type="dcterms:W3CDTF">2024-10-04T07:47:00Z</dcterms:modified>
  <cp:revision>1</cp:revision>
  <dc:subject/>
  <dc:title/>
</cp:coreProperties>
</file>